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Leigh Community Schoo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Board of Education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egular Meeting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July 14, 202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resident Kamin Held called the meeting to order at </w:t>
      </w:r>
      <w:r>
        <w:rPr/>
        <w:t xml:space="preserve">6:30 </w:t>
      </w:r>
      <w:r>
        <w:rPr>
          <w:szCs w:val="24"/>
        </w:rPr>
        <w:t xml:space="preserve">pm.  </w:t>
      </w:r>
    </w:p>
    <w:p>
      <w:pPr>
        <w:pStyle w:val="TextBody"/>
        <w:rPr/>
      </w:pPr>
      <w:r>
        <w:rPr>
          <w:szCs w:val="24"/>
        </w:rPr>
        <w:t>Verification of Notice by Kamin Held (Published on July 9</w:t>
      </w:r>
      <w:r>
        <w:rPr>
          <w:szCs w:val="24"/>
          <w:vertAlign w:val="superscript"/>
        </w:rPr>
        <w:t>th</w:t>
      </w:r>
      <w:r>
        <w:rPr>
          <w:szCs w:val="24"/>
        </w:rPr>
        <w:t>, 2025 in the Leigh World Newspaper &amp; Posted on July 7</w:t>
      </w:r>
      <w:r>
        <w:rPr>
          <w:szCs w:val="24"/>
          <w:vertAlign w:val="superscript"/>
        </w:rPr>
        <w:t>th</w:t>
      </w:r>
      <w:r>
        <w:rPr>
          <w:szCs w:val="24"/>
        </w:rPr>
        <w:t>, 2025 at Leigh Community Schools, Main-Stop and the Leigh Post Office)</w:t>
      </w:r>
    </w:p>
    <w:p>
      <w:pPr>
        <w:pStyle w:val="TextBody"/>
        <w:rPr>
          <w:szCs w:val="24"/>
        </w:rPr>
      </w:pPr>
      <w:r>
        <w:rPr>
          <w:szCs w:val="24"/>
        </w:rPr>
        <w:t>Recognition of Open Meetings Law by Kamin Held</w:t>
      </w:r>
    </w:p>
    <w:p>
      <w:pPr>
        <w:pStyle w:val="TextBody"/>
        <w:rPr/>
      </w:pPr>
      <w:r>
        <w:rPr>
          <w:szCs w:val="24"/>
        </w:rPr>
        <w:t xml:space="preserve">Secretary Brabec read the roll call. </w:t>
      </w:r>
      <w:r>
        <w:rPr/>
        <w:t xml:space="preserve"> Present were Folken, Held K, Higby, Went, Brabec D.</w:t>
      </w:r>
    </w:p>
    <w:p>
      <w:pPr>
        <w:pStyle w:val="TextBody"/>
        <w:rPr/>
      </w:pPr>
      <w:r>
        <w:rPr/>
        <w:t xml:space="preserve">Also present were Superintendent Fischer, Principal Faltys, Secretary Brabec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Excuse Absence of Hoffman, Machmueller, Urban J, Wietfeld M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pproval of Agenda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Principal’s Report – National FCCLA; National FBLA; Congratulations to Mrs. Justine Fischer on winning the NSAA Above &amp; Beyond Award; Admin Days; Upcoming Events.</w:t>
      </w:r>
    </w:p>
    <w:p>
      <w:pPr>
        <w:pStyle w:val="NormalWeb"/>
        <w:spacing w:before="0" w:after="0"/>
        <w:rPr/>
      </w:pPr>
      <w:r>
        <w:rPr/>
      </w:r>
    </w:p>
    <w:p>
      <w:pPr>
        <w:pStyle w:val="TextBody"/>
        <w:rPr/>
      </w:pPr>
      <w:r>
        <w:rPr/>
        <w:t>Superintendent’s Report – Facility Update; Leigh Learning League; Board Retreat; COOP Date TBD; Back to School Letter/Plan; Staff/Board Social Date; Board Back to School-Welcome Open House &amp; August Monthly Meeting; Late August Special Mtg to End Budget Cycle; Budget Preparation; ELEM Custodial Position Fill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ent Agenda approved the June 16</w:t>
      </w:r>
      <w:r>
        <w:rPr>
          <w:vertAlign w:val="superscript"/>
        </w:rPr>
        <w:t>th</w:t>
      </w:r>
      <w:r>
        <w:rPr/>
        <w:t xml:space="preserve">, 2025 meeting minutes, Treasurer/Financial Report, Bills/Payroll, Superintendent as School Representative for all State &amp; Federal Programs &amp; Leigh World as Newspaper for ’25-’26 School Year.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Motions Passed: Approved selling bus ’94, pickup &amp; used kitchen equipment; Approved ’25-’26 NRCSA membership; Approved ’25-’26 ELEM handbook; Approved ’25-’26 JR/SR High handbook; Approved ’25-’26 Teacher handbook; Approved ’25-’26 substitute teacher pay to $150/da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Moved by Folken, seconded by Brabec D to </w:t>
      </w:r>
      <w:r>
        <w:rPr>
          <w:szCs w:val="24"/>
        </w:rPr>
        <w:t xml:space="preserve">adjourn at 6:50 p.m.  </w:t>
      </w:r>
      <w:r>
        <w:rPr/>
        <w:t>All present voting “aye”. Motion carried.</w:t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  <w:t>A Board Retreat will be at 6:00 pm on Wednesday, July 30</w:t>
      </w:r>
      <w:r>
        <w:rPr>
          <w:vertAlign w:val="superscript"/>
        </w:rPr>
        <w:t>th</w:t>
      </w:r>
      <w:r>
        <w:rPr/>
        <w:t>, 2025 at Josh Urban’s shop.</w:t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  <w:t>A Joint Board meeting TBD at Leigh Community Schools in August prior to start of fall sports.  Next regularly scheduled meeting will be at 7:30 pm on Wednesday, August 13</w:t>
      </w:r>
      <w:r>
        <w:rPr>
          <w:vertAlign w:val="superscript"/>
        </w:rPr>
        <w:t>th</w:t>
      </w:r>
      <w:r>
        <w:rPr/>
        <w:t>, 2025 at the Leigh High School STEM Room (B138).  A Special Board meeting TBD in late August at the Leigh High School STEM Room (B138) for the end of the budget cycle.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  <w:t>April R. Brabec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  <w:t xml:space="preserve">                                    Board Secretary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>The following bills were presented for payment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3841"/>
        <w:gridCol w:w="1368"/>
      </w:tblGrid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rew Falty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plied Connective Technologie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nasSecuritySystemFe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7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ick Art Material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9.1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ue Cross/Blue Shield Of N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une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5,886.5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pital On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32.2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larkson Plumbing &amp; Heat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tenance/Custodial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36.5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lay Hills Ag,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Grounds Upkeep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le Fisch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operative Supply, In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 Fue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4.5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edit Manageme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une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26.8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ulligan Water Compan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t &amp; Equipment Leas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27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cker Equipme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94.9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U 7 Distance Learn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th Qtr Network Charg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78.6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U Coordinating Council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o Security Renewa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6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akes Office Solution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Custodial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019.1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ducational Service Unit 7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/TechConsortium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,556.2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 Physical Therap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/PT/Speech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021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D Supply Formerly Home Depot Pro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Custodial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74.5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mernik Plumb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ers for Bottle Fille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03.2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town Leas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Copiers/PrinterLeas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793.0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ff Steel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chen Exhaust Cleaning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5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stin Od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24.3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m Loseke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une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42.5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CS EFTPS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une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9,327.8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CSEFTSPS 403B ACC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une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328.3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Quinta Inns &amp; Suites Kearne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Hillen NCE Hote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69.9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ura Bahn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igh General Activit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mburse General Activity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92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igh School Lunc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K Program Lunch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.5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igh World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'25 Advertising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10.5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nweld/Matheson Tri-Gas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97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up Power Distric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ty - ELEM/H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,605.9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in-Stop,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04.1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cgraw-Hill School Education Holding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lling/Phonics Gr 2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,863.6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nard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9.9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nard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8.5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nica Hak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99.8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RCS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25-'26 Membership Du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5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braska Safety Center @UNK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B &amp; Passenger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7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thwest Evaluation Asssociation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s Testing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303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incipal Life Insurance Compan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y Insur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90.2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DSTAR,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Grounds Upkeep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95.8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ally Good Stuff,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9.9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ED ESU 7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D - SRS Fe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93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ool Specialt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3.1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urley Instructional Materi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Student Workbook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212.9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ples Business Advantag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45.5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ve's Marke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.2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udent Assurance Service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Insur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yler Brester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une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42.5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S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978.4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ritronics,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inate Rol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55.7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llage Of Leig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00.1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yne's Repair Servic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BusesRepair/Mainten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44.5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Wag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5,301.3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4:25:00Z</dcterms:created>
  <dc:creator>pennyjanousek</dc:creator>
  <dc:description/>
  <cp:keywords/>
  <dc:language>en-US</dc:language>
  <cp:lastModifiedBy>April Brabec</cp:lastModifiedBy>
  <cp:lastPrinted>2023-09-15T13:31:00Z</cp:lastPrinted>
  <dcterms:modified xsi:type="dcterms:W3CDTF">2025-07-18T15:00:00Z</dcterms:modified>
  <cp:revision>5</cp:revision>
  <dc:subject/>
  <dc:title>Leigh Community School</dc:title>
</cp:coreProperties>
</file>